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Unitat 1: Límits de funcions. Continuïtat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determinació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determinació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determinació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existeix el límit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determinació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2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-1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es pot calcular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existeix el límit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existeix el límit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3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existeix el límit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existeix el límit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1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 raonar amb detall el perquè de la solució. De no fer-ho així la resposta no serà vàlida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Contínua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Discontínua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 raonar amb detall el perquè de la solució. De no fer-ho així la resposta no serà vàlida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Discontínua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Discontínua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2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existeix el límit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existeix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és una discontinuitat evitable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és una discontinuitat inevitable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és una discontinuitat evitable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és una discontinuitat inevitable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és una discontinuitat evitable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 és una discontinuitat inevitable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Discontinuitat inevitable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Discontinuitat evitable 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 i discontinuitat inevitable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El domini són tots els reals menys el zero.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.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hi ha una discontinuitat de salt finit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2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Els límits són, respectivament: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>, no existeix, 1, 0 y 0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Cal fer la gràfic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no existeix el límit i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el límit val 2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n ambdós casos el límit és 1. Cal fer la gràfica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tenim una discontinuitat de salt infinit i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una discontinuitat evitabl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tenim una discontinuitat evitable i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una discontinuitat inevitabl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lang w:val="es-ES_tradnl"/>
        </w:rPr>
        <w:t xml:space="preserve"> la funció és continua; 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lang w:val="es-ES_tradnl"/>
        </w:rPr>
        <w:t xml:space="preserve"> la funció és discontinua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 xml:space="preserve"> la funció és continua; 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 xml:space="preserve"> la funció és discontinua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tenim una discontinuitat de salt finit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Usant la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s-ES_tradnl"/>
        </w:rPr>
        <w:t xml:space="preserve"> de l’apartat anterior, el preu tendirà a </w:t>
      </w:r>
      <w:r>
        <w:rPr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La funció és continua en tots els seus punt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Una possibilitat: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Una possibilitat: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firstLine="348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firstLine="348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firstLine="348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Té una discontinuitat de salt finit e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Discontinuitat de salt finit (inevitable).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Discontinuitat de salt finit (inevitable)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scontinuitat evitable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1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3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1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7:03:00Z</dcterms:created>
  <dc:creator>JP</dc:creator>
  <dc:description/>
  <dc:language>en-US</dc:language>
  <cp:lastModifiedBy>piset</cp:lastModifiedBy>
  <dcterms:modified xsi:type="dcterms:W3CDTF">2005-09-19T09:03:00Z</dcterms:modified>
  <cp:revision>45</cp:revision>
  <dc:subject/>
  <dc:title>Unitat 1: Límits de funcions</dc:title>
</cp:coreProperties>
</file>